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 логопедического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витие фонематического слуха и правильного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И.Соколенко «Посмотри  и назови» дидактический  материал по исправлению недостатков произношения у детей. Книга 1,2. С - П.19 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.П.Успенская, М.Б.Успенский «Учись говорить правильно». Сборник речевого материала. М.197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.В.Коноваленко, С.В.Коноваленко «Альбомы для закрепления произношения звуков С З Ц Ш Ж Ч Щ Л Р»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.С.Резниченко, О.Д.Ларина «Альбом для логопеда» М.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.В.Новоторцева «Рабочие тетради по развитию речи» ( звуки Ш Ж Л ЛЬ) М.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.Н.Зуева, Н.Ю. Костылева ,  О.П. Солошенко «Занимательные упражнения по развитию речи»  Книга 1,2 М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.А.Комарова «Автоматизация звуков в игровых упражнениях» М.2009г.</w:t>
      </w:r>
    </w:p>
    <w:p>
      <w:pPr>
        <w:pStyle w:val="Normal"/>
        <w:rPr/>
      </w:pPr>
      <w:r>
        <w:rPr>
          <w:sz w:val="28"/>
          <w:szCs w:val="28"/>
        </w:rPr>
        <w:t>8.И.В.Боскакина, М.И. Лынская «Логопедические игры» (звуки Ш Ж Л Р) М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.Мезенцева «Логопедия в картинках» М.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А.С.Галанов «Логопедическое лото» </w:t>
      </w:r>
    </w:p>
    <w:p>
      <w:pPr>
        <w:pStyle w:val="Normal"/>
        <w:rPr/>
      </w:pPr>
      <w:r>
        <w:rPr>
          <w:sz w:val="28"/>
          <w:szCs w:val="28"/>
        </w:rPr>
        <w:t xml:space="preserve">11.Предметные картинки на звуки (С СЬ З ЗЬ С Ш Ж Ч Ц Щ Л ЛЬ Р 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ртинки – симв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одели артикуляции звуков. (В.М.Аким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рточки на дифференциацию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Лото на закрепление зв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метные картинки по темам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ремена год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вощи - фрук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довые цве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старн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ревья наших лесов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животные (дикие, домашние, жарких и холодных стра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тиц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ыб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секомы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фесс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струмен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ле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ила дорожного движ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м (посуда, мебель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род, улиц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ен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а «240 карти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а «Тран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гра «Вижу, слышу, чувств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рточки по лексическим темам: «Дикие животные», «Домашние животные», «Фрукты», «Овощи», «Посуда», «Цвет», «Геометрические фиг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.Э. Теремкова  «Логопедические домашние задания для детей 5-7 лет с ОНР» (альбомы 1-4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очки на правила грамматики русского язы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Какой сок? Какой суп?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«Угостим гостей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«Оденем куклу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«Циферк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«Сложи квадрат» - 5 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.О.Астафьева «Играем, читаем, пишем» (рабочие тетради 1,2) С-П.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.А.Ткаченко «Совершенствование навыков звукового анализа и обучения грамоте»  М.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.Степанов «Азбук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збука в кроссвордах. Чебоксары 1997г.</w:t>
      </w:r>
    </w:p>
    <w:p>
      <w:pPr>
        <w:pStyle w:val="Normal"/>
        <w:rPr/>
      </w:pPr>
      <w:r>
        <w:rPr>
          <w:sz w:val="28"/>
          <w:szCs w:val="28"/>
        </w:rPr>
        <w:t>5.Е.В.Торшенко, Л.В.Малявина, С.В. Самусенко «Живая азбука» С-П.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 «Поиграем со словами» из серии «Папка дошк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«Сложи слова» из серии «Игры с букв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гры «Слоги, ребусы, 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Слов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ебусы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еера из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аздаточный и демонстрацио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уквы С.Лу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логовые к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ссы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убики с бук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собие «Пиши краси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гры «Ма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есел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логовые лин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рточки «Собери слово по первым букв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порные слова (по темам ознакомления с окружающим ми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Логопедические картинки для автоматизации звука «р», «з», «с», «ж», «л», «ф», «ц», «ч», «ш», «щ», «х» (в каждом комплекте 30 карт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южет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хемы описательны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лк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збука стихов русских класс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продукции картин русских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ечевы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афа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ртотека кинезиологически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ртотека упражнений на развитие визуальной и слуховой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а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ирами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ы на различение  формы, цвета,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че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елки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гры и пособия на развитие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гровой набор волчков (6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ол учебный (логопедический с зеркалом)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ампа дополнительного освещения – 2 шт.</w:t>
      </w:r>
    </w:p>
    <w:p>
      <w:pPr>
        <w:pStyle w:val="Normal"/>
        <w:rPr/>
      </w:pPr>
      <w:r>
        <w:rPr>
          <w:sz w:val="28"/>
          <w:szCs w:val="28"/>
        </w:rPr>
        <w:t>3.Стол детский -2 шт.</w:t>
      </w:r>
    </w:p>
    <w:p>
      <w:pPr>
        <w:pStyle w:val="Normal"/>
        <w:rPr/>
      </w:pPr>
      <w:r>
        <w:rPr>
          <w:sz w:val="28"/>
          <w:szCs w:val="28"/>
        </w:rPr>
        <w:t>4. Стулья детские -7шт.</w:t>
      </w:r>
    </w:p>
    <w:p>
      <w:pPr>
        <w:pStyle w:val="Normal"/>
        <w:rPr/>
      </w:pPr>
      <w:r>
        <w:rPr>
          <w:sz w:val="28"/>
          <w:szCs w:val="28"/>
        </w:rPr>
        <w:t>5. Стол взрослый -1 шт.</w:t>
      </w:r>
    </w:p>
    <w:p>
      <w:pPr>
        <w:pStyle w:val="Normal"/>
        <w:rPr/>
      </w:pPr>
      <w:r>
        <w:rPr>
          <w:sz w:val="28"/>
          <w:szCs w:val="28"/>
        </w:rPr>
        <w:t>6. Стулья взрослые – 2 шт.</w:t>
      </w:r>
    </w:p>
    <w:p>
      <w:pPr>
        <w:pStyle w:val="Normal"/>
        <w:rPr/>
      </w:pPr>
      <w:r>
        <w:rPr>
          <w:sz w:val="28"/>
          <w:szCs w:val="28"/>
        </w:rPr>
        <w:t>7.Стеллажи -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мплект зондов для постановки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ата, ва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пи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Футляр для хранения логопедических зондов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стройство для развития речевого дыхания «губы – свисток» -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Игрушка для развития речевого дыхания «летающий шарик» -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граммы дошкольных образовательных учреждений компенсирующего вида для детей с нарушениями речи» Т.Б. Филичева, Г.В.Чирк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В.Туманова, С.А.Миронова, А.В. Логут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мпьютерная логопедическая программа «Игры для тигры» (лицензионная версия) –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логопедической работы в О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И.Журавель «планирование занятий в логопедическом пункте ДОУ» М.200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.Н. Ефименкова, Г.Г. Мисаренко «Организация и методы коррекционной работы логопеда на школьном  логопункте» М.1991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.В. Иванова «Дошкольный логопункт. Документация, планирование и организация работы» М.2008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.Б. Филичева, Н.А. Чевелева «Логопедическая работа в специальном д/с» М.199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едико-психолого-педагогическая служба в ДОУ. Организация работы» под ред. Е.А. Каралашвили. М.2006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.В.Пятница, Т.В.Солоухина - Башинская «Справочник дошкольного логопеда» Ростов-на-Дону 2009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Учебные пособ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Г.Парамонова «Логопедия для всех» М 200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Е. Хватцев «Логопедия» М.1996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.В.Чиркина, Т.Б.Филичева, Т.Б. Ястребова, А.В.Бессонова «Основы логопедической работы с детьми» М. 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ловарь логопеда» под ред. В.И.Селиверстова. М.199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П.Колодяжная, И.А.Маркарян  «Речевое развитие детей дошкольного возраста» М. 2009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.Н. Трауготт «Как помочь детям, которые плохо говорят»  С - П. 1994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Диагнос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С.Володина «Альбом по развитию речи» М.200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.Е. Грибова,Т.П. Бессонова «Дидактический материал по обследованию речи детей (словарный запас)» М.1999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.Д. Забрамная, О.В. Борович « Практический материал для проведения психолого-педагогического обследования детей» М.200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Б.Иншакова «Альбом для логопеда» М.199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В. Микляева «Диагностика языковой способности у детей дошкольного возраста» М.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С. Ушакова, Е.М.Струнина «Методики обследования речи дошкольников» М.1997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Готовность детей к школе» Диагностика психического развития и коррекция его неблагоприятных вариантов. Под ред. В.В. Слободчикова. Томск 1992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.А. Ноткина, Л.И. Казьмина, Н.Н. Бойнович  «Оценка физического и нервно-психического развития детей раннего и дошкольного возраста» С - П 2008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Ф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.В.Коноваленко, С.В.Коноваленко «Фронтальные логопедические занятия в подготовительной группе для детей с ФФН» М.1998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.В.Коноваленко,  С.В.Коноваленко  «Индивидуально- подгрупповая работа по коррекции звукопроизношения « М.1998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.В.Коноваленко « Коррекционная работа воспитателя в подготовительной логопедической группе ФФН» М.1998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.С. Гомзяк «Говорим правильно» М.2007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Н.С. Воренцова, Е.В.Колесникова «Развитие фонематического слуха у дошкольников» М.1995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Е.А. Пожиленко «Волшебный мир звуков и слов» М.2003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.А. Фолькович, Л.П. Барылкина «развитие речи, подготовка к освоению письма» М.2005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Н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В.Нищева «Система коррекционной работы в логопедической группе для детей с ОНР» С-П . 2001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В.Коноваленко, С.В.Коноваленко «Фронтальные логопедические занятия в старшей группе для детей с ОНР» М.2001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В.Коноваленко, С.В.Коноваленко «Развитие связной речи» М.2001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.А.Ткаченко «Если дошкольник плохо говорит» С-П. 1998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.А.Ткаченко «Учим говорить правильно» М.2001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Коррекция нарушений речи у дошкольников» под. ред. Л.С.Сековец М.2005г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.Н. Лиманская «Конспекты логопедических занятий(1, 2 год обучения)» М.2009г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Е.А. Алябьева «Итоговые дни по лексическим темам» М.2006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.Н.Арефьева «Лексические темы по развитию речи детей 4-8 лет» М.2005г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.В. Курдвановская «Планирование работы логопеда с детьми 5-7 лет» М.2008г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.Е. Агронович «Логопедическая работа по преодолению нарушений слоговой структуры слов у детей « С-П-2000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С. Ч етверушкина «Слоговая структура слова. Системный метод устранения нарушений» М.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звукопроизнош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.Ф.Фомичева «Воспитание у детей правильного произношения» М.1981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.Н. Ефименкова «Коррекция звуков речи у детей» М.1987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И.Ермакова «Коррекция речи при ринолалии у детей и подростков» М.1984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И.Максаков «правильно ли говорит Ваш ребенок?» М.2006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М.Акименко «Исправление звукопроизношения у детей» Ростов-на-Дону 2008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ик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.Г.Выгодская, Е.Л. Пеллингер, Л.П.Успенская «Устранение заикания у дошкольников в игре» М.199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.А.Поварова «Практикум для заикающихся» С-П. 1999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.А. Чевелева «Преодоление заикания у детей» М.2001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исграфия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.И.Городилова , Н.З.Кудрявцева «Чтение и письмо» (Сборник упражнений по исправлению недостатков письма и чтения). С - П. 1997г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А.В. Ястребова «Коррекция нарушений речи у учащихся общеобразовательной  школы» М.1984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.Н. Ефименкова «Коррекция устной и письменной речи учащихся начальных классов» М.1991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Письмо и чтение. Трудности обучения и коррекция» под. ред. О.Б.Иншаковой. М.2001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.В.Мазанова «Коррекция аграмматической дисграфии» М.2008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.С.Евдокимова, Г.А.Сыропятова «Слова-паронимы в коррекционно- развивающей работе с дошкольниками, младшими школьниками с нарушениями речи» М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.Д. Макшанцева «Скворушка» М.1999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С.Лопухина «Логопедия. Ритм. Речь, Движение» С-П. 1997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А.Ворожцова «музыка и игра в детской психиатрии» М.2004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.И. Ковалько «Азбука физкультминуток для дошкольника» М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по развитию реч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Г.С. Швайко «Игры и игровые упражнения для развития речи» М.1988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.И.Селиверстов «Речевые игры с детьми» М.1994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.С.Лопухина «Логопедия. 550 занимательных упражнений для развития речи» М.1995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.В.Волина «Праздник букваря» М.1996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.В. Ундзенкова, О.В. Сагирова «Русский с увлечением» Екатеринбург 1997г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.К.Аксенова, Э.В.Якубовская «Дидактические игры на уроках русского языка в 1-4 классах вспомогательной школы» М.1991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.Г.Любимова «Учить не только мыслить, но и чувствовать» Чебоксары 1994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.А.Тарасов «Коррекция социального и речевого развития детей 3-7 лет».М.2005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.И.Максаков, Г.А. Тумакова  «Учите, играя» М.1979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.А.Катаева, Е.А. Стребелева «Дидактические игры и упражнения в обучении умственно отсталых дошкольников» М.199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родителям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Е.А. Бугрименко , Г.А. Цукерман «Учимся читать и писать» М.1994г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.Я.Медведева, Т.Л.Шишова «Воспитание без ошибок» С-П.2008г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Л.А. Венгер, А.Л. Венгер « Готов ли Ваш ребенок  к школе?» М.1994г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.Р.Никитин «Развивающие игры» М.1994г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А.В. Курпатов «Проблемный ребенок» М.2009г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.В. Никляева, Т.С.Мишина «Взаимодействие воспитателя с семьей по организации домашнего чтения» М.2005г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Родителям: как быть ребенком?» составитель Ю.Б. Гиппенрейтер. М.2009г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.М.Кольцова «Медлительные дети» С – П - 2003г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Я.Н.Образцова «Мама, пойми меня!» С - П 2088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992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4:00Z</dcterms:created>
  <dc:creator>Щеголихина Татьяна</dc:creator>
  <dc:description/>
  <cp:keywords/>
  <dc:language>en-US</dc:language>
  <cp:lastModifiedBy>USER</cp:lastModifiedBy>
  <cp:lastPrinted>2014-04-04T12:02:00Z</cp:lastPrinted>
  <dcterms:modified xsi:type="dcterms:W3CDTF">2019-08-12T08:00:00Z</dcterms:modified>
  <cp:revision>27</cp:revision>
  <dc:subject/>
  <dc:title/>
</cp:coreProperties>
</file>