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 для детей и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на тему: « Я имею пра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правового воспитания сред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знания детей о гражданских правах, используя занимательные вопросы 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чувство ответственности за свои действия, самоуважение и уважение к друг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родители, сегодня мы с вами собрались поговорить на очень важную, актуальную тему – « Права ребенка». С древних времен человечество понимало, что жизнь начинается с детства. Ребенок приходит в этот мир беспомощным и беззащитным, его жизнь полностью зависит от взрослых. В современном мире каждый человек, а тем более родитель, должен знать свои собственные права, права своих детей, уметь отстаивать и защищать их, уважать права других людей. Наше будущее и будущее России зависит от того, какое воспитание, образование и развитие получат дети, как они будут подготовлены к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колько вы осведомлены в области правовых вопросов, мы с вами сейчас увидим. Я предлагаю вам вместе с детьми поучаствовать в игре КВН на тему: « Я имею 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онкурс « Приветств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 команды «Знай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найки» - дружные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м мы права как над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ВН играть хо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сегодня побед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«Почему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емучки» задают вопросов 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зде открыта нам до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мы сегодня 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вои права на «пять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конкурс для родителей: « Вопрос -  Отв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родителей  отвечает на  вопросы и из предложенных вариантов ответа находит ве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каком возрасте человек считается ребенком по мнению О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 – 1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 – 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 -  1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 - 19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й стиль воспитания наиболее прием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мократ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вторита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бер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то несет ответственность за обеспечение условий жизни необходимых для  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управления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ы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одители и другие лица, ответственные за воспитание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разовательные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колько статей в конвенции о правах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конкурс для детей « Из сказки в сказ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 разрезные картинки к сказкам по схеме, затем отвечают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го права был лишен главный герой сказки Г. Х. Андерсена «Гадкий уте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аво на любовь и забо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м правом воспользовался главный герой сказки: «Сказка про храброго зайца, длинные уши, короткий хвост, когда хвастался перед другими зайцами на поляне.      (Право на самовыра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акое право нарушил волк, разрушив домики трех поросят. (Право на жиль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м правом посоветовал воспользоваться Сверчок Бурати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авом на обра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е право нарушил Карабас-Бараб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пользование детского тру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ого права была лишена Золушка, когда работала на мачеху и ее дочер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аво на отд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ый конкурс: «Творче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отдых, а это занятие различными видами спорта, увлечение искусством - пение, танцы, рисование и т.д. Сейчас каждой команде нужно будет изобразить без слов пантомимикой, как вы отдыхаете, а другая команда должна догадаться, какими видами деятельности вы занимаетесь во время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ый конкурс для детей: «Волшебный сунду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сундучке лежат различные предметы, символизирующие права человека. Каждая команда по очереди выбирает предмет и называет право, которое он символизир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идетельство о рождении (Право на и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рдце (право на заботу и любов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укварь (Право на обра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грушки: утка и утенок (Право ребенка быть вместе с матер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радусник (Право на бесплатное медицинское обслужи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! Рекламная пауза. Наши дети прочитают стихи о правах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ой конкурс «Интеллектуаль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разложены иллюстрации, изображающие разные права. Каждому участнику команды нужно будет взять по одной иллюстрации и рассказать, какое право она обозна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дьмой конкурс: «Закончи пословицу»для команды «Почему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ловек без угла,…. ( что птица без кры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учше нету дружка,…( чем родная мат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гостях хорошо,…(а дома луч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солнышке тепло,…(при матушке добр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в детстве воспитаешь,…(на то в старости обопреш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 от еды дитя растет,…(а от рад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ружная семья…(гору сдви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брые детки – делу венец,…( а плохие – делу кон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родном доме…( и стены гре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развлечения подводятся итоги конкурсов, раздаются призы и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11:00Z</dcterms:created>
  <dc:creator>Komp</dc:creator>
  <dc:description/>
  <cp:keywords/>
  <dc:language>en-US</dc:language>
  <cp:lastModifiedBy>USER</cp:lastModifiedBy>
  <cp:lastPrinted>2016-11-15T15:26:00Z</cp:lastPrinted>
  <dcterms:modified xsi:type="dcterms:W3CDTF">2016-11-29T13:22:00Z</dcterms:modified>
  <cp:revision>3</cp:revision>
  <dc:subject/>
  <dc:title>Досуг для детей и родителей</dc:title>
</cp:coreProperties>
</file>